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  ДЕПУТАТОВ</w:t>
        <w:tab/>
      </w:r>
    </w:p>
    <w:p>
      <w:pPr>
        <w:pStyle w:val="Normal"/>
        <w:tabs>
          <w:tab w:val="clear" w:pos="708"/>
          <w:tab w:val="left" w:pos="6525" w:leader="none"/>
          <w:tab w:val="left" w:pos="656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ининский сельсовет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твертого 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9.03.2022   № 17/75</w:t>
      </w:r>
      <w:r>
        <w:rPr>
          <w:rFonts w:cs="Times New Roman" w:ascii="Times New Roman" w:hAnsi="Times New Roman"/>
          <w:sz w:val="28"/>
          <w:szCs w:val="28"/>
          <w:u w:val="single"/>
        </w:rPr>
        <w:t>-рс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. Калинин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8145</wp:posOffset>
                </wp:positionH>
                <wp:positionV relativeFrom="paragraph">
                  <wp:posOffset>15113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11.9pt" to="252.9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2465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11.9pt" to="252.9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0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21.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становке на баланс администрации муниципального образования Калининский сельсовет водозаборных скважин, водонапорных башен»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основании договора пожертвования б/н от 09.09.2020 года и акта приема-передачи б/н от 09.09.2020 года от ЗАО им. Калинина Совет депутато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алининс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овет РЕШИЛ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оставить на баланс администрации муниципального образования Калининский сельсовет следующие объекты недвижимости: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водозаборная скважина №1, расположенная по адресу: Оренбургская обл., Ташлинский р-н, п. Калинин, ул. Садовая, 1972 года постройки;</w:t>
      </w:r>
    </w:p>
    <w:p>
      <w:pPr>
        <w:pStyle w:val="Normal"/>
        <w:widowControl/>
        <w:snapToGrid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заборная скважина №2, расположенная по адресу: Оренбургская обл., Ташлинский р-н, п. Калинин, ул. Садовая, 1972 года постройки;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дозаборная скважина №3, расположенная по адресу: Оренбургская обл., Ташлинский р-н, п. Калинин, ул. Садовая, 1972 года постройки;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дозаборная скважина №4, расположенная по адресу: Оренбургская обл., Ташлинский р-н, п. Калинин, ул. Урожайная, 1972 года постройки;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дозаборная скважина №5, расположенная по адресу: Оренбургская обл., Ташлинский р-н, с. Коммуна, ул. Верхняя, 1973 года постройки;</w:t>
      </w:r>
    </w:p>
    <w:p>
      <w:pPr>
        <w:pStyle w:val="Normal"/>
        <w:widowControl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одозаборная скважина №6, расположенная по адресу: Оренбургская обл., Ташлинский р-н, с. Кандалинцево, ул. Молодежная, 1973 года постройки;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водозаборная скважина №7, расположенная по адресу: Оренбургская обл., Ташлинский р-н, с. Прокуроновка, ул. Полевая, 1973 года постройки;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донапорная башня, расположенная по адресу: Оренбургская обл., Ташлинский р-н, п. Калинин;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донапорная башня, расположенная по адресу: Оренбургская обл., Ташлинский р-н, с. Кандалинцево;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донапорная башня, расположенная по адресу: Оренбургская обл., Ташлинский р-н, с. Коммуна;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донапорная башня, расположенная по адресу: Оренбургская обл., Ташлинский р-н, с. Прокуроновка.</w:t>
      </w:r>
    </w:p>
    <w:p>
      <w:pPr>
        <w:pStyle w:val="Normal"/>
        <w:tabs>
          <w:tab w:val="clear" w:pos="708"/>
          <w:tab w:val="center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  и подлежит официальному обнародованию и размещению на сайте администрации Ташлинского района в сети «Интернет».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В.А. Тюрь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ий сель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М.Н. Задорожн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Разослано: администрации района, прокурору района, УФК по Оренбургской области.</w:t>
      </w:r>
    </w:p>
    <w:sectPr>
      <w:type w:val="nextPage"/>
      <w:pgSz w:w="11906" w:h="16838"/>
      <w:pgMar w:left="1800" w:right="92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both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21:00Z</dcterms:created>
  <dc:creator>admin</dc:creator>
  <dc:description/>
  <cp:keywords/>
  <dc:language>en-US</dc:language>
  <cp:lastModifiedBy>user</cp:lastModifiedBy>
  <cp:lastPrinted>2022-02-25T13:42:00Z</cp:lastPrinted>
  <dcterms:modified xsi:type="dcterms:W3CDTF">2022-04-01T06:26:00Z</dcterms:modified>
  <cp:revision>45</cp:revision>
  <dc:subject/>
  <dc:title/>
</cp:coreProperties>
</file>